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����  </w:t>
      </w:r>
      <w:r>
        <w:rPr/>
        <w:t xml:space="preserve">Batch Menu System </w:t>
      </w:r>
      <w:r>
        <w:rPr/>
        <w:t>۲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</w:t>
      </w:r>
      <w:r>
        <w:rPr/>
        <w:t>Pop up menu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</w:t>
      </w:r>
      <w:r>
        <w:rPr/>
        <w:t>right in your ow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</w:t>
      </w:r>
      <w:r>
        <w:rPr/>
        <w:t>batch files!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BMENU 5.41                9/17/9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(C) 1989-92 by Mark Strong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k Strong  2936 Orchard Knoll Ct  Cincinnati, OH  4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 [70043,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NET: strong@cin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....................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Menus..................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.......................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..................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.....................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Bmenu - Batch Menu System allows you to insert pop-up menus with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 to the Norton Utilities ASK function,   BMENU returns the erro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of  the item selected.   BMENU allows the choice of menu loc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, item list and optionally,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he command (using default black and white colo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menu 10 5 Title Choice1 Choice2 Choic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produce a menu at row 10,  column 5,  with title "Title" and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s.  If  the user selects choice 1,  the errorlevel return is  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 2 returns errorlevel 2, and so on.  If ESC is pressed, errorlevel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turned to trap a "no choice made" condition.  Control-Break (or ^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returns errorlevel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use quotes to use multi-word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menu 10 5 "My Menu" Choice1 Choice2 "Another Choic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use an @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menu @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@file must have the format of one command line argument per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last example, filename.ext would 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example batch files are included to demonstrate various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Bmenu, including @files and color defini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file listings may now have multiple menus within a single file. 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imit the menus with the dollar sign ($) and then a label ($mymen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call bmenu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menu @file my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menu will search the @file until the label is found and read the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til the end of file, or the next $ menu is found (or an $end_label). 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need to use the dollar sign in a menu choice, use quotes arou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ire choice, and Bmenu will consider the line an argument rather th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ultiple menu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sting of menus within batch files will also work if you begin and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portion of the file with $label and $end.  The two dollar s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 will tell Bmenu that this is the menu definition, and it will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ata for the menu.  Simply put the menu data at the end of the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, or have a GOTO statement jump over the menu definitio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 example, its fine to have "BMENU @batch.bat menu1" within batch.b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are also allowed.  Any line beginning with a colon (;) is ign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b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of nested batch file menu "nested.bat"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Menu Def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menu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end_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Batch file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menu @nested.bat menu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2 goto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1 goto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0 goto e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Choices was cho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Choice 2 was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User ESC'd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 defined colors are now available on the command line.  Simp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 the row and column numbers with a dash then the window, menu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election bar color numbers, in decimal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menu 10 10 -3 5 65 title choice1 choic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produce a cyan border with magenta menu choices and a red bar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lue word for the current menu choice.  The colors may also be inclu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 @file, with the above example be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ice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ic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lor combinations are made by adding the decimal values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ground and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����     </w:t>
      </w:r>
      <w:r>
        <w:rPr/>
        <w:t xml:space="preserve">Color Attributes    </w:t>
      </w:r>
      <w:r>
        <w:rPr/>
        <w:t>۲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ground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ck            0               Gray              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ue             1               Light Blue      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en            2               Light Green         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yan             3               Light Cyan          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              4               Light Red            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enta          5               Light Magenta       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wn            6               Yellow               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ght Gray       7               White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 Color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ck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ue            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en           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yan             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              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enta          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wn            9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te            1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ng `bmenu' alone lists the usag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eel free to comment or make suggestions, but if you find the progr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, please register.  I appreciate the distribution via BBS'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 vendors, and permission is granted to make copies of BMENU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urpose.  Feel free to distribute the program to friends and oth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can make use of a batch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addition of multiple menu @files, Bmenu has become VERY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.  Try it instead of numerous ECHO statements fo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ions of this program Copyright 1986,1987 New Dimens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correspondence to: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 Strong  2936 Orchard Knoll Ct.  Cincinnati, OH  452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mail: [70043,114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NET: strong@cinnet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  -  original offering, 3/22/89 or s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0 -  added color, if you want it, thanks to H. C. Wottle, 5/8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0 -  changed errorlevel return value so that ESC returns 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hoice 1 = errorlevel 1, et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ks to W. F. Hines, 11/15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0  -  added @file capability, fixed choice handling for consist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ing, and cursor size,  12/04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0  -  added optional color definition on the command line, 1/14/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  -  fixed bug in command line @file definition, spotted by T.Cl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/29/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 -  added optional multi-menu @files, again thanks to T.Clark, 1/31/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 -  Corrected handling of ^C and Ctrl-Brk, 2/12/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1 - Corrected Address, and registration info. 9/17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ope anyone reading this replaces the BMENU, BMENU2-A, BMENU2-B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MENU3, BMENU4, and BMENU5 files floating around with this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MENU541.ZIP dated 09/17/9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, MANUAL AND SUPPORTING FILES ARE SOLD "AS IS" AND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 AS TO PERFORMANCE OF MERCHANTABILITY OR ANY OTHER WARRAN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EXPRESSED OR IMPLIED.  BECAUSE OF THE VARIOUS HARDWARE AND SOF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RE ENVIRONMENTS INTO WHICH THIS PROGRAM MAY BE PUT, NO WARRANTY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NESS FOR A PARTICULAR PURPOSE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MUST ASSUME THE ENTIRE RISK OF USING THE PROGRAM.  ANY LI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SELLER WILL BE LIMITED EXCLUSIVELY TO PRODUCT REPLACEMENT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UND OF THE PURCHAS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 Strong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fessionals (ASP).  ASP wants to make sure that the sharew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ciple works for you.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lated problem with an ASP member by contacting the member directly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P may be able to help. The ASP Ombudsman can help you resolv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ute or 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for members' products. Please write to the ASP Ombudsman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45 Grover Rd.  Muskegon, MI  49442-9427 or send a Compuserve message 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yplex to ASP Ombudsman 70007,3536.  The OMB may be contacted by FAX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ing to the ASP FAX number:  (616) 788-2765.  In communicating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MB please include a telphone number and/or FAX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st to register one copy of Bmenu is $10.00.  Registration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if you choose to continue to use the program. 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tles you to legally use the program on a single computer, und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user application.  Use on network file servers for multiple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rovided only under a site license agreement.  Please write for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.  Registration also includ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A free CompuServe IntroPak, which includes a $15.00 u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dit, available to Bmenu registered users who do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t subscribe to CompuServe.  CompuServe will open the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a whole new world of information, services, and interes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ople.  CompuServe is also the best place to obtain technic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pport from the author of Bmenu (and many other vendors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ers).  This CompuServe IntroPak (a $39.95 value) is provi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menu registered users compliments of CompuServe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contribution of $15.00 or more, you receive the above bene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us the latest version of Bmenu or the next release, whichever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licable, via postage paid first class mail.  Use the follow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orm to submit your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also purchase a registered disk from the Public (software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 using your MasterCard, VISA, Amex or Discover.  Re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registration form for more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 you very much for supporting shareware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menu 5.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Registration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) Copyright 1992 by Mark Strong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      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, State   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          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obtain this copy of Bmenu 5.41?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/Suggestions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st to register one copy of Bmenu is $10.00.  Registration entitles</w:t>
      </w:r>
    </w:p>
    <w:p>
      <w:pPr>
        <w:pStyle w:val="PreformattedText"/>
        <w:bidi w:val="0"/>
        <w:jc w:val="left"/>
        <w:rPr/>
      </w:pPr>
      <w:r>
        <w:rPr/>
        <w:t xml:space="preserve">you to legally continue to use the program, plus written notification of </w:t>
      </w:r>
    </w:p>
    <w:p>
      <w:pPr>
        <w:pStyle w:val="PreformattedText"/>
        <w:bidi w:val="0"/>
        <w:jc w:val="left"/>
        <w:rPr/>
      </w:pPr>
      <w:r>
        <w:rPr/>
        <w:t>future versions and phone support after initial mail or CompuServe contact.</w:t>
      </w:r>
    </w:p>
    <w:p>
      <w:pPr>
        <w:pStyle w:val="PreformattedText"/>
        <w:bidi w:val="0"/>
        <w:jc w:val="left"/>
        <w:rPr/>
      </w:pPr>
      <w:r>
        <w:rPr/>
        <w:t xml:space="preserve">For a contribution of $15.00 or more, you receive the above benefits plus the </w:t>
      </w:r>
    </w:p>
    <w:p>
      <w:pPr>
        <w:pStyle w:val="PreformattedText"/>
        <w:bidi w:val="0"/>
        <w:jc w:val="left"/>
        <w:rPr/>
      </w:pPr>
      <w:r>
        <w:rPr/>
        <w:t xml:space="preserve">latest version of Bmenu or the next release, whichever is applicable, via </w:t>
      </w:r>
    </w:p>
    <w:p>
      <w:pPr>
        <w:pStyle w:val="PreformattedText"/>
        <w:bidi w:val="0"/>
        <w:jc w:val="left"/>
        <w:rPr/>
      </w:pPr>
      <w:r>
        <w:rPr/>
        <w:t>postage paid first class mail.  (Site licenses are also available, write for</w:t>
      </w:r>
    </w:p>
    <w:p>
      <w:pPr>
        <w:pStyle w:val="PreformattedText"/>
        <w:bidi w:val="0"/>
        <w:jc w:val="left"/>
        <w:rPr/>
      </w:pPr>
      <w:r>
        <w:rPr/>
        <w:t xml:space="preserve">info and include expected usage.)  Please make checks or money orders payable </w:t>
      </w:r>
    </w:p>
    <w:p>
      <w:pPr>
        <w:pStyle w:val="PreformattedText"/>
        <w:bidi w:val="0"/>
        <w:jc w:val="left"/>
        <w:rPr/>
      </w:pPr>
      <w:r>
        <w:rPr/>
        <w:t xml:space="preserve">to Mark Strong, and send to the address listed at the bottom of the page. </w:t>
      </w:r>
    </w:p>
    <w:p>
      <w:pPr>
        <w:pStyle w:val="PreformattedText"/>
        <w:bidi w:val="0"/>
        <w:jc w:val="left"/>
        <w:rPr/>
      </w:pPr>
      <w:r>
        <w:rPr/>
        <w:t>Thank you for your interest, and for supporting Share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order with MasterCard, VISA, Amex or Discover from the Public</w:t>
      </w:r>
    </w:p>
    <w:p>
      <w:pPr>
        <w:pStyle w:val="PreformattedText"/>
        <w:bidi w:val="0"/>
        <w:jc w:val="left"/>
        <w:rPr/>
      </w:pPr>
      <w:r>
        <w:rPr/>
        <w:t>(software) Library (PsL) by calling 1-800-2424-PsL or 713-524-6394 or by</w:t>
      </w:r>
    </w:p>
    <w:p>
      <w:pPr>
        <w:pStyle w:val="PreformattedText"/>
        <w:bidi w:val="0"/>
        <w:jc w:val="left"/>
        <w:rPr/>
      </w:pPr>
      <w:r>
        <w:rPr/>
        <w:t>FAX to 1-713-524-6398 or by CIS Email to 71355-470.  These numbers are for</w:t>
      </w:r>
    </w:p>
    <w:p>
      <w:pPr>
        <w:pStyle w:val="PreformattedText"/>
        <w:bidi w:val="0"/>
        <w:jc w:val="left"/>
        <w:rPr/>
      </w:pPr>
      <w:r>
        <w:rPr/>
        <w:t xml:space="preserve">orders only.  To insure that you get the latest version, PsL will notify </w:t>
      </w:r>
    </w:p>
    <w:p>
      <w:pPr>
        <w:pStyle w:val="PreformattedText"/>
        <w:bidi w:val="0"/>
        <w:jc w:val="left"/>
        <w:rPr/>
      </w:pPr>
      <w:r>
        <w:rPr/>
        <w:t>us the day of your order and we will ship the product directly to you.</w:t>
      </w:r>
    </w:p>
    <w:p>
      <w:pPr>
        <w:pStyle w:val="PreformattedText"/>
        <w:bidi w:val="0"/>
        <w:jc w:val="left"/>
        <w:rPr/>
      </w:pPr>
      <w:r>
        <w:rPr/>
        <w:t>Any questions about the status of the shipment of the order, refunds, product</w:t>
      </w:r>
    </w:p>
    <w:p>
      <w:pPr>
        <w:pStyle w:val="PreformattedText"/>
        <w:bidi w:val="0"/>
        <w:jc w:val="left"/>
        <w:rPr/>
      </w:pPr>
      <w:r>
        <w:rPr/>
        <w:t>details, technical support, volume discounts, dealer pricing, site licenses,</w:t>
      </w:r>
    </w:p>
    <w:p>
      <w:pPr>
        <w:pStyle w:val="PreformattedText"/>
        <w:bidi w:val="0"/>
        <w:jc w:val="left"/>
        <w:rPr/>
      </w:pPr>
      <w:r>
        <w:rPr/>
        <w:t>etc, must be directed to Mark Strong at the address below.  You can also mail</w:t>
      </w:r>
    </w:p>
    <w:p>
      <w:pPr>
        <w:pStyle w:val="PreformattedText"/>
        <w:bidi w:val="0"/>
        <w:jc w:val="left"/>
        <w:rPr/>
      </w:pPr>
      <w:r>
        <w:rPr/>
        <w:t xml:space="preserve">credit card orders to PsL at P.O. Box 35705, Houston, TX 77235-570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heck:  Registration ($10) ____   Registration + disk ($15)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te License Info  ____   Expected use: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rcle Disk Size (if $15.00 or more) :    5.25       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disks:                   ____ x $5 =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tal Enclosed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mit to:  Mark Strong   2936 Orchard Knoll Ct.  Cincinnati, OH  452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1-800-2424-PsL to order from the Public (software) Library.     (AHN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